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конкурса на замещение вакантной должности федеральной государственной гражданской службы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по надзору в сфере природопользования  (Росприроднадзора) по Псковской области объявляет конкурс на замещение вакантной  должности государственной гражданской  службы  Российской Федерации  категории  «обеспечивающие специалисты» - старший специалист 3 разряда отдела экологического надзора, контроля и надзора за земельными ресурсами, в сфере охоты и за особо охраняемыми природными территориями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тендентам  на замещение указанной должности предъявляются следующие  квалификационные требования: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  высшего   или среднего профессионального  образования в сфере, соответствующей направлению деятельности структурного подразделения.  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  законодательства  в области  охраны окружающей среды, Кодекса РФ об административных правонарушениях, законодательства  о  гражданской службе Российской Федерации,  о противодействии  коррупции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работы с  внутренними и периферийными устройствами компьютера, работы с  телекоммуникационными сетями, в том числе сетью Интернет,  работы  с  электронной почтой, работы в текстовом редакторе, работы с электронными таблицами, подготовки презентаций, использования  графических объектов в электронных документах, работы с базами данных, работы с системами  межведомственного взаимодействия, работы с системами  информационной  безопасности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  требований к стажу государственной  гражданской службы и стажу работы по специа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ем документов осуществляется по адресу: г. Псков, ул. Конная, д.10, кабинет № 6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приема документов для участия в конкурсе с 10.00  30 июля 2015 года. Окончание  - до  17.00  19 августа 2015 года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имаются  в течение  21 дня  ежедневно с 10.00 до 17.00, в пятницу до 16.00,  перерыв с 13.00 до 14.00,  выходные - суббота, воскресенье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допускаются граждане Российской Федерации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Российской Федерации, изъявивший желание участвовать в конкурсе, представляет в Управление Росприроднадзора  по Псковской области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е заявление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 необходимое  профессиональное образование, стаж работы и квалифик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 профессиональном образовании, а также по желанию гражданина  (гражданского служащего) – о дополнительном профессиональном образовании, о присвоении ученой степени, ученого звания, заверенные нотариально или  кадровыми службами по месту работы (службы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, ее прохождению; 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остановке  на учет физического лица в налоговом  органе по месту жительства  на территории Российской Федераци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– для военнообязанных и лиц, подлежащих призыву на военную службу; 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имуществе и обязательствах имущественного характера, утвержденные Указом Президента Российской Федерации от 18 мая 2009 года № 559. 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  служащий, изъявивший желание участвовать в конкурсе в государственном органе, в котором он замещает  должность гражданской службы, подает заявление на имя представителя нанимателя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  собственноручно заполненную анкету, подписанную и заверенную кадровой службой государственного органа, в котором гражданский служащий  замещает должность  гражданской службы, анкету с приложением фотографии.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ая   дата  проведения конкурса – 02 октября 2015 год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Форма проведения конкурса: индивидуальное собеседовани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ведения конкурс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курс на замещение вакантной должности федеральной государственной гражданской службы Российской Федерации в Управлении заключается в оценке профессионального уровня  претендентов на замещение должности федеральной государственной гражданской службы, их соответствия установленным  квалификационным требованиям к долж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  на участие  в конкурсе имеют граждане Российской Федерации, достигшие  возраста 18 лет, владеющие государственным языком Российской Федерации и соответствующие  установленным законодательством 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  с ограничениями, установленными  законодательством Российской Федерации о государственной гражданской службе для поступления на гражданскую службы и ее прохожд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 проводится в два этапа. На первом этапе  на официальном сайте Управления  в сети Интернет размещается  объявление о приеме документов для участия в конкурсе, а также конкурсная комиссия Управления оценивает представленные документы и решает вопрос о допуске претендентов к участию во втором этапе конкурсе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дате,  месте и времени проведения второго этапа конкурса принимается представителем нанимателя  после проверки  достоверности сведений, представленных претендентами на замещение  вакантной должности гражданской службы, а также после оформления в случае необходимости допуска к сведениям, составляющим государственную или иную охраняемую  законом  тайн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  случае установления в ходе проверки обстоятельств, препятствующих в соответствии с федеральными законами и другими 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общение о дате, месте и времени проведения второго этапа конкурса направляется гражданам (гражданским служащим),  допущенным к участию в конкурсе, не позднее, чем за 15 дней до его начал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седание комиссии проводится по необходимости при  наличии не менее двух претендентов на вакантную должност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 втором этапе конкурсная комиссия оценивает кандидатов на основании  представленных 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актам Российской Федерации  методов оценки профессиональных и личностных качеств претенден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  конкурса применение всех указанных мероприятий не является обязательным.  Необходимость, а также очередность их применения определяется конкурсной комиссией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рофессиональных и личностных качеств   претендентов,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нкурсной комиссии принимается в отсутствие претендента и является  основанием для назначения его на соответствующую  вакантную должность гражданской службы либо отказа  в назначении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  также размещается в указанный срок на официальном сайте Управления  сети Интернет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ется претендентами  за счет собствен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5:00Z</dcterms:created>
  <dc:creator>modul</dc:creator>
  <dc:description/>
  <cp:keywords/>
  <dc:language>en-US</dc:language>
  <cp:lastModifiedBy>modul</cp:lastModifiedBy>
  <dcterms:modified xsi:type="dcterms:W3CDTF">2015-10-19T11:17:00Z</dcterms:modified>
  <cp:revision>6</cp:revision>
  <dc:subject/>
  <dc:title>Информация о проведении конкурса на замещение вакантной должности федеральной государственной гражданской службы</dc:title>
</cp:coreProperties>
</file>